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ИСТР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ысылается в адрес оргкомит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ство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ая степень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ое звание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индекс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дома, квартира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. тел. (код)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им отметить свои пожел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опубликовать статью в материалах конференции без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Хочу участвовать в работе конферен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 устн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со стендовым докла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[  ] как слуша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ставление материалов для участия конференции осуществляется на коммерческой основе. Оплата за 1 страницу машинописи — 100 (сто) руб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визиты для денежного пере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латежная карта «Сбербанка России» 4276520387135094, получатель - Рі1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значение платежа — оплата полиграфических услуг от ФИО первого автора, сум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ан.-копию платежного поручения и заявку отправить по электронной почт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rph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lmana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у можно передать на кафедру анатомии человека, оперативной хирургии и топографической анатомии ГУ ЛНР «ЛУГАНСКИЙ ГОСУДАРСТВЕННЫЙ МЕДИЦИНСКИЙ УНИВЕРСИТЕТ ИМЕНИ СВЯТИТЕЛЯ ЛУКИ» д. мед. н. Фоминой Ксении Александров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 уважением, заведующий кафедрой анатомии человека, оперативной хирургии и топографической анатомии ГУ ЛНР «ЛУГАНСКИЙ ГОСУДАРСТВЕННЫЙ МЕДИЦИНСКИЙ УНИВЕРСИТЕТ ИМЕНИ СВЯТИТЕЛЯ ЛУКИ», д-р мед. наук, профессор Владислав Игоревич Луз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полнительной информацией обращаться к доценту кафедры анатомии человека, оперативной хирургии и топографической анатомии.  д. мед. н. Фоминой Ксении Александров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+3809538928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morph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almana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9:00Z</dcterms:created>
  <dc:creator>Windows User</dc:creator>
  <dc:description/>
  <cp:keywords/>
  <dc:language>en-US</dc:language>
  <cp:lastModifiedBy>biruykov@gmail.com</cp:lastModifiedBy>
  <dcterms:modified xsi:type="dcterms:W3CDTF">2020-11-06T09:42:00Z</dcterms:modified>
  <cp:revision>4</cp:revision>
  <dc:subject/>
  <dc:title/>
</cp:coreProperties>
</file>