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ГУ ЛНР «Луганский государственный медицинский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университет имени Святителя Луки»</w:t>
      </w:r>
    </w:p>
    <w:p>
      <w:pPr>
        <w:pStyle w:val="Normal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rPr/>
      </w:pPr>
      <w:r>
        <w:rPr>
          <w:spacing w:val="60"/>
          <w:sz w:val="28"/>
          <w:lang w:val="ru-RU"/>
        </w:rPr>
        <w:t>ПРОГРАММА</w:t>
      </w:r>
    </w:p>
    <w:p>
      <w:pPr>
        <w:pStyle w:val="Normal"/>
        <w:rPr>
          <w:spacing w:val="60"/>
          <w:sz w:val="28"/>
          <w:lang w:val="ru-RU"/>
        </w:rPr>
      </w:pPr>
      <w:r>
        <w:rPr>
          <w:spacing w:val="60"/>
          <w:sz w:val="28"/>
          <w:lang w:val="ru-RU"/>
        </w:rPr>
      </w:r>
    </w:p>
    <w:p>
      <w:pPr>
        <w:pStyle w:val="Heading1"/>
        <w:keepNext w:val="false"/>
        <w:widowControl w:val="false"/>
        <w:rPr/>
      </w:pPr>
      <w:r>
        <w:rPr>
          <w:b w:val="false"/>
          <w:sz w:val="24"/>
          <w:lang w:val="ru-RU"/>
        </w:rPr>
        <w:t xml:space="preserve">научно-практической конференции </w:t>
      </w:r>
    </w:p>
    <w:p>
      <w:pPr>
        <w:pStyle w:val="Heading1"/>
        <w:keepNext w:val="false"/>
        <w:widowControl w:val="fals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студентов и молодых ученых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вопросы современной фармации и медицины в теории и практике»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/>
        <w:drawing>
          <wp:inline distT="0" distB="0" distL="0" distR="0">
            <wp:extent cx="3528695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 xml:space="preserve">Фармацевтический факультет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Подготовка кадров от среднего специального до высшего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оследипломного фармацевтического образования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20 мая 2019 г.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г. Луганск</w:t>
      </w:r>
    </w:p>
    <w:p>
      <w:pPr>
        <w:pStyle w:val="Normal"/>
        <w:widowControl w:val="false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Оргкомитет конференции</w:t>
      </w:r>
    </w:p>
    <w:p>
      <w:pPr>
        <w:pStyle w:val="Normal"/>
        <w:widowControl w:val="false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6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36"/>
      </w:tblGrid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>Председатель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Торба Александр Владимирович, </w:t>
            </w:r>
            <w:r>
              <w:rPr>
                <w:bCs/>
                <w:sz w:val="22"/>
                <w:szCs w:val="28"/>
              </w:rPr>
              <w:t>врио</w:t>
            </w:r>
            <w:r>
              <w:rPr>
                <w:sz w:val="22"/>
                <w:szCs w:val="28"/>
              </w:rPr>
              <w:t xml:space="preserve"> ректора ГУ ЛНР «Луганский государственный медицинский университет имени Святителя Лук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>Заместитель председателя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устовой Юрий Григорьевич,</w:t>
            </w:r>
            <w:r>
              <w:rPr>
                <w:sz w:val="22"/>
                <w:szCs w:val="28"/>
              </w:rPr>
              <w:t xml:space="preserve"> профессор, проректор по научной работ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Бибик Валерий Васильевич,</w:t>
            </w:r>
            <w:r>
              <w:rPr>
                <w:sz w:val="22"/>
                <w:szCs w:val="28"/>
              </w:rPr>
              <w:t xml:space="preserve">   первый проректор по научно-педагогической работ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>секретарь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Шипилова Наталья Владимировна,</w:t>
            </w:r>
            <w:r>
              <w:rPr>
                <w:sz w:val="22"/>
                <w:szCs w:val="28"/>
              </w:rPr>
              <w:t xml:space="preserve"> ассистент кафедры фундаментальной и клинической фармаколог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Член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>оргкомитета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едченко Светлана Николаевна,</w:t>
            </w:r>
            <w:r>
              <w:rPr>
                <w:sz w:val="22"/>
                <w:szCs w:val="28"/>
              </w:rPr>
              <w:t xml:space="preserve"> доктор биологических наук, профессор, заведующая кафедрой медицинской биолог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Бибик Елена Юрьевна,</w:t>
            </w:r>
            <w:r>
              <w:rPr>
                <w:sz w:val="22"/>
                <w:szCs w:val="28"/>
              </w:rPr>
              <w:t xml:space="preserve"> доктор медицинских наук, профессор, декан фармацевтического факультета,   заведующая кафедрой фундаментальной и клинической фармаколог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.</w:t>
            </w:r>
            <w:r>
              <w:rPr>
                <w:b/>
                <w:bCs/>
                <w:sz w:val="22"/>
                <w:szCs w:val="28"/>
              </w:rPr>
              <w:t xml:space="preserve"> Кривоколыско Сергей Геннадьевич,</w:t>
            </w:r>
            <w:r>
              <w:rPr>
                <w:sz w:val="22"/>
                <w:szCs w:val="28"/>
              </w:rPr>
              <w:t xml:space="preserve"> доктор химических наук, профессор, заведующий кафедрой фармацевтической химии и фармакогноз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.</w:t>
            </w:r>
            <w:r>
              <w:rPr>
                <w:b/>
                <w:bCs/>
                <w:sz w:val="22"/>
                <w:szCs w:val="28"/>
              </w:rPr>
              <w:t xml:space="preserve"> Передерий Евгений Алексеевич,</w:t>
            </w:r>
            <w:r>
              <w:rPr>
                <w:sz w:val="22"/>
                <w:szCs w:val="28"/>
              </w:rPr>
              <w:t xml:space="preserve"> кандидат фармацевтических наук, доцент, заведующий кафедрой технологии лекарств, организации и экономики фарм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  <w:r>
              <w:rPr>
                <w:b/>
                <w:bCs/>
                <w:sz w:val="22"/>
                <w:szCs w:val="28"/>
              </w:rPr>
              <w:t>. Бойченко Павел Константинович,</w:t>
            </w:r>
            <w:r>
              <w:rPr>
                <w:sz w:val="22"/>
                <w:szCs w:val="28"/>
              </w:rPr>
              <w:t xml:space="preserve"> доктор медицинских наук, профессор, заведующий кафедрой медицинской химии</w:t>
            </w:r>
          </w:p>
        </w:tc>
      </w:tr>
    </w:tbl>
    <w:p>
      <w:pPr>
        <w:pStyle w:val="Style14"/>
        <w:jc w:val="left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Style14"/>
        <w:rPr>
          <w:lang w:val="ru-RU"/>
        </w:rPr>
      </w:pPr>
      <w:r>
        <w:rPr>
          <w:lang w:val="ru-RU"/>
        </w:rPr>
        <w:t>ОСНОВНОЕ ЗАСЕДАНИЕ</w:t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0 мая 2019 г.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11.00-15.00</w:t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У ЛНР «Луганский государственный медицинский университет имени Святителя Луки»</w:t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удитория №7</w:t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Вступительное  слово Председателя оргкомитета врио ректора  доцента Торбы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здравление участников конференции заместителя председателя оргкомитета проректора по научной работе д. мед. н., 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  <w:t>профессора Пустового Ю. Г.</w:t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оклады по тематике конференци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до 10 мин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лияние частично гидрированных пиридинов, производных тиоацетамида, на показатели крови крыс с сочетанным парацетамольно-алкогольным поражением печен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Научный руководитель: д. мед. н.,  профессор, заведующая кафедрой  фундаментальной и клинической фармакологии Бибик Елена Юрьевна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Бурдейная Анна Александровна – студентка 4 курса І медицинского факультета по специальности «Лечебное дело»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ременные представления об этиологии, патогенезе и подходах к лечению пародонтита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. фарм. н.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цент, заведующий кафедрой технологии лекарств, организации и экономии фармации Передерий Евгений Алексеевич, ассистент кафедры технологии лекарств, организации и экономики фармации Передерий Светлана Васильевна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адчик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олкова Татьяна Михайловна – студентка 5 курса фармацевтического факультета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спользование ароматерапии в жизни студентов ГУ «ЛГМУ им. Святителя Луки»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: к. биол. н., доцент кафедры медицинской биологии Дубовая Галина Анатольевна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Докладчик: Стародубова Алина Сергеевна, Михайлюк Мария</w:t>
      </w:r>
      <w:r>
        <w:rPr>
          <w:sz w:val="22"/>
          <w:szCs w:val="28"/>
        </w:rPr>
        <w:t xml:space="preserve"> Константиновна – студентки 1 курса фармацевтического факульт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8"/>
        </w:rPr>
        <w:t xml:space="preserve">4. </w:t>
      </w:r>
      <w:r>
        <w:rPr>
          <w:b/>
          <w:sz w:val="22"/>
          <w:szCs w:val="22"/>
        </w:rPr>
        <w:t>Синтез и биоскрининг in vitro внутрикомплексных соединений диоксомолибдена(VI) с тиосемикарбазонами и s-метил-изотиосемикарбазонами производных салицилового альдеги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Научный руководитель: к. хим. н.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цент кафедры фармацевтической химии и фармакогнозии Абраменко Виктор Леонидович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русова Юлия Вячеславовна – студентка 2  курса фармацевтического факультета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 Оценка влияния производных тиадиазина на эффекты леводопы в тесте подвешивания за хвост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: д. мед. н.,  профессор, заведующая кафедрой фундаментальной и клинической фармакологии Бибик Елена Юрьевна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Некраса Иван Анатольевич –  студент 5 курса І медицинского факультета по специальности «Лечебное дело»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6. Мониторинг женского здоровья жительниц ЛНР и влияющих на него факторов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к. фарм. н., доцент, заведующий кафедрой технологии лекарств, организации и экономики фармации Передерий Евгений Алексеевич, ассистент кафедры технологии лекарств, организации и экономики фармации Юнусова Инна Алексеевна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Докладчик: Корж Дарья Николаевна – студентка  4 курса фармацевтического факуль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</w:rPr>
        <w:t>Определение метаболитов оксида азота для оценки выраженности воспалительного процесса у больных с хроническим пиелонефритом на фоне сахарного диабета 2 типа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д. мед. н., профессор, заведующий кафедрой медицинской химии Бойченко Павел Константинович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чик: Халимова Анна Павловна – студентка  2 курса </w:t>
      </w:r>
      <w:r>
        <w:rPr>
          <w:rFonts w:cs="Times New Roman" w:ascii="Times New Roman" w:hAnsi="Times New Roman"/>
          <w:lang w:val="en-US"/>
        </w:rPr>
        <w:t>I </w:t>
      </w:r>
      <w:r>
        <w:rPr>
          <w:rFonts w:cs="Times New Roman" w:ascii="Times New Roman" w:hAnsi="Times New Roman"/>
        </w:rPr>
        <w:t>медицинского факультета по специальности «Лечебное дело»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циональное питание студентов медицинского университета имени Святителя Лук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>Научный руководител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к. биол. н., доцент кафедры медицинской биологии Дубовая Галина Анатольевна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чик: Севостьянова Виктория Сергеевна, Зелинская Александра Константиновна –  студентки 1 курс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дицинского факультета  по специальности «Лечебное дело»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9. Фитохимический анализ бархатцев распростертых, произрастающих на территории Донбасса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: к. фарм. н., доцент  кафедры фармацевтической химии и фармакогнозии Боровская Ирина Николаевна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Докладчик:  Гаевая Дарья Александровна – студентка 4 курса фармацевтического факульт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Динамика биохимических показателей сыворотки крови крыс после применения мезенхимальных стволовых клеток при остром иммобилизационном стрессе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: д. мед. н., профессор, заведующий кафедрой медицинской химии Бойченко Павел Константинович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Докладчик: Борщ Дарья Витальевна – студентка 2 курса І медицинского факультета по специальности «Лечебное дело»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ияние частично гидрированных  пиридинов, производных цианотиоацетамида, на биохимические показатели крови крыс с острым тетрахлорметановым гепатитом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учный руководитель: д. мед. н.,  профессор, заведующая кафедрой  фундаментальной и клинической фармакологии Бибик Елена Юрьевна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Заболотная Наталья Григорьевна, Самокиш Анна Александровна, Венидиктова Юлия Сергеевна – студентки 3 курса І медицинского факультета по специальности «Лечебное дело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иологические препараты против синтетических препаратов: выбор препаратов при нарушениях кроветворения и гемостаза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к. фарм. н., доцент, заведующий кафедрой технологии лекарств, организации и экономики фармации Передерий Евгений Алексеевич, ассистент кафедры технологии лекарств, организации и экономики фармации Стрельченко Наталья Николаевна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кладчик: Пузакова Анна Сергеевна – студентка 4 курса фармацевтического факультета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Отношение девушек старшеклассниц и девушек студенток к репродуктивному здоровью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Научный руководитель: к. биол. н., доцент кафедры медицинской биологии Дубовая Галина Анатольевна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Назарян Диана Амвеловна – студентка 1 курса І медицинского факультета по специальности «Лечебное дело»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14. Простой синтез селенсодержащих эфиров 1,2-дигидро-2-оксоникотиновой кислоты 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Научный руководитель: к. хим.н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цент кафедры фармацевтической химии и фармакогнозии</w:t>
      </w:r>
      <w:r>
        <w:rPr>
          <w:color w:val="000000"/>
          <w:sz w:val="22"/>
          <w:szCs w:val="22"/>
        </w:rPr>
        <w:t xml:space="preserve"> Фролов Константин Александрович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ладчик: Кожемякина Анастасия Сергеевна – студентка 3 курса фармацевтического факультета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15. Изменение состояния антиоксидантной системы почечной ткани крыс после применения мезенхимальных стволовых клеток при экспериментальном стрессе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й руководитель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д. мед. н., профессор, заведующий кафедрой медицинской химии Бойченко Павел Константинович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: Свинарева Ирина Витальевна – студентка 2 курса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І медицинского факультета по специальности «Лечебное дело»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Поиск потенциальных противовоспалительных средств на модели экспериментального неинфекционного паротита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й руководитель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д. мед. н.,  профессор, заведующая кафедрой фундаментальной и клинической фармакологии Бибик Елена Юрьевна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чик:  Петриченко Анна Александровна, Шилов Максим Александрович – студенты 3 курса стоматологического факульте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е резолюции конферен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конференции и объявление  резолюции конференции – Заместитель Председателя  оргкомитета д. мед. н., профессор Пустовой Ю.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для завершения конференции – Председатель оргкомитета доценту Торбе А.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526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22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5:00Z</dcterms:created>
  <dc:creator>Alena</dc:creator>
  <dc:description/>
  <cp:keywords/>
  <dc:language>en-US</dc:language>
  <cp:lastModifiedBy>Admin</cp:lastModifiedBy>
  <cp:lastPrinted>2015-05-08T10:25:00Z</cp:lastPrinted>
  <dcterms:modified xsi:type="dcterms:W3CDTF">2019-05-16T08:04:00Z</dcterms:modified>
  <cp:revision>74</cp:revision>
  <dc:subject/>
  <dc:title>Оргкомітет конференції</dc:title>
</cp:coreProperties>
</file>