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w:drawing>
          <wp:inline distT="0" distB="0" distL="0" distR="0">
            <wp:extent cx="1790065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«ЗДОРОВЬЕ ЛЮДЕЙ – ВЫСШЕЕ БЛА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 рамках Гуманитарной программы по воссоединению народа Донбасса 19 декабря 2017 года запланирована Международная научно-практическая конференция «Здоровье людей – высшее благо общ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есто проведения конференции</w:t>
      </w:r>
      <w:r>
        <w:rPr>
          <w:rFonts w:cs="Times New Roman" w:ascii="Times New Roman" w:hAnsi="Times New Roman"/>
          <w:sz w:val="28"/>
          <w:szCs w:val="32"/>
        </w:rPr>
        <w:t xml:space="preserve"> – актовый зал Государственного учреждения Луганской Народной Республики «Луганский государственный медицинский университет имени Святителя Лу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рганизаторы конференции</w:t>
      </w:r>
      <w:r>
        <w:rPr>
          <w:rFonts w:cs="Times New Roman" w:ascii="Times New Roman" w:hAnsi="Times New Roman"/>
          <w:sz w:val="28"/>
          <w:szCs w:val="32"/>
        </w:rPr>
        <w:t xml:space="preserve">: Министерство здравоохранения Луганской Народной Республики, Государственное учреждение </w:t>
        <w:br/>
        <w:t>Луганской Народной Республики «Луганский государственный медицинский университет имени Святителя Лу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едседатель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Василенко О.Н</w:t>
      </w:r>
      <w:r>
        <w:rPr>
          <w:rFonts w:cs="Times New Roman" w:ascii="Times New Roman" w:hAnsi="Times New Roman"/>
          <w:sz w:val="28"/>
          <w:szCs w:val="32"/>
        </w:rPr>
        <w:t>. – и.о. Министра здравоохранения Л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Сопредседатели оргкомит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Пархомчук Д.С</w:t>
      </w:r>
      <w:r>
        <w:rPr>
          <w:rFonts w:cs="Times New Roman" w:ascii="Times New Roman" w:hAnsi="Times New Roman"/>
          <w:sz w:val="28"/>
          <w:szCs w:val="32"/>
        </w:rPr>
        <w:t xml:space="preserve">. – директор Департамента </w:t>
      </w: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>организации оказания медицинской помощи и медицины катастроф и лицензирования Министерства здравоохранения Луганской Народной Республики</w:t>
      </w:r>
      <w:r>
        <w:rPr>
          <w:rFonts w:cs="Times New Roman" w:ascii="Times New Roman" w:hAnsi="Times New Roman"/>
          <w:sz w:val="28"/>
          <w:szCs w:val="32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Симрок В.В</w:t>
      </w:r>
      <w:r>
        <w:rPr>
          <w:rFonts w:cs="Times New Roman" w:ascii="Times New Roman" w:hAnsi="Times New Roman"/>
          <w:sz w:val="28"/>
          <w:szCs w:val="32"/>
        </w:rPr>
        <w:t>. – ректор ГУ ЛНР «Луганский государственный медицинский университет имени Святителя Луки», д.мед.н.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Гребенюк Г.Е.</w:t>
      </w:r>
      <w:r>
        <w:rPr>
          <w:rFonts w:cs="Times New Roman" w:ascii="Times New Roman" w:hAnsi="Times New Roman"/>
          <w:sz w:val="28"/>
          <w:szCs w:val="32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директор Департамента финансово-экономической деятельности, бухгалтерского учёта и медицинского снабж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истерства здравоохранения </w:t>
      </w: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32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Воскобойников О.Ю.</w:t>
      </w:r>
      <w:r>
        <w:rPr>
          <w:rFonts w:cs="Times New Roman" w:ascii="Times New Roman" w:hAnsi="Times New Roman"/>
          <w:sz w:val="28"/>
          <w:szCs w:val="32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начальник отдела организации оказания медицинской помощи и медицины катастро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стерства здравоохранения Луганской Народной Республики</w:t>
      </w:r>
      <w:r>
        <w:rPr>
          <w:rFonts w:cs="Times New Roman" w:ascii="Times New Roman" w:hAnsi="Times New Roman"/>
          <w:sz w:val="28"/>
          <w:szCs w:val="32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Кондрашев С.А</w:t>
      </w:r>
      <w:r>
        <w:rPr>
          <w:rFonts w:cs="Times New Roman" w:ascii="Times New Roman" w:hAnsi="Times New Roman"/>
          <w:sz w:val="28"/>
          <w:szCs w:val="32"/>
        </w:rPr>
        <w:t>. – заведующий сектором медицинского образования и науки Министерства здравоохранения Луганской Народной Республ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Валиев О.А.</w:t>
      </w:r>
      <w:r>
        <w:rPr>
          <w:rFonts w:cs="Times New Roman" w:ascii="Times New Roman" w:hAnsi="Times New Roman"/>
          <w:sz w:val="28"/>
          <w:szCs w:val="32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ный внештатный специалист Министерства здравоохранения Луганской Народной Республики по акушерству и гинекологии, заместитель главного врача по материнству и детству Государственного учреждения «Луганская республиканская клиническая больница» Луганской Народной Республики</w:t>
      </w:r>
      <w:r>
        <w:rPr>
          <w:rFonts w:cs="Times New Roman" w:ascii="Times New Roman" w:hAnsi="Times New Roman"/>
          <w:sz w:val="28"/>
          <w:szCs w:val="32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Торба А.В.</w:t>
      </w:r>
      <w:r>
        <w:rPr>
          <w:rFonts w:cs="Times New Roman" w:ascii="Times New Roman" w:hAnsi="Times New Roman"/>
          <w:sz w:val="28"/>
          <w:szCs w:val="32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ный внештатный специалист Министерства здравоохранения Луганской Народной Республики по онкологии, главный врач Государственного учреждения «Луганский республиканский клинический онкологический диспансер» Луганской Народной Республики</w:t>
      </w:r>
      <w:r>
        <w:rPr>
          <w:rFonts w:cs="Times New Roman" w:ascii="Times New Roman" w:hAnsi="Times New Roman"/>
          <w:sz w:val="28"/>
          <w:szCs w:val="32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Бибик В.В</w:t>
      </w:r>
      <w:r>
        <w:rPr>
          <w:rFonts w:cs="Times New Roman" w:ascii="Times New Roman" w:hAnsi="Times New Roman"/>
          <w:sz w:val="28"/>
          <w:szCs w:val="32"/>
        </w:rPr>
        <w:t>. – проректор по научно-педагогической работе ГУ ЛНР «Луганский государственный медицинский университет имени Святителя Луки», доц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Пустовой Ю.Г</w:t>
      </w:r>
      <w:r>
        <w:rPr>
          <w:rFonts w:cs="Times New Roman" w:ascii="Times New Roman" w:hAnsi="Times New Roman"/>
          <w:sz w:val="28"/>
          <w:szCs w:val="32"/>
        </w:rPr>
        <w:t>. – проректор по научной работе ГУ ЛНР «Луганский государственный медицинский университет имени Святителя Луки», професс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Луговсков А.Д.</w:t>
      </w:r>
      <w:r>
        <w:rPr>
          <w:rFonts w:cs="Times New Roman" w:ascii="Times New Roman" w:hAnsi="Times New Roman"/>
          <w:sz w:val="28"/>
          <w:szCs w:val="32"/>
        </w:rPr>
        <w:t xml:space="preserve"> – заведующий кафедрой социальной медицины и экономики здравоохранения ГУ ЛНР «Луганский государственный медицинский университет имени Святителя Луки», профессо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>Основные научно-практические направления</w:t>
      </w:r>
      <w:r>
        <w:rPr>
          <w:rFonts w:cs="Times New Roman" w:ascii="Times New Roman" w:hAnsi="Times New Roman"/>
          <w:sz w:val="28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Актуальные проблемы неотложной медиц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32"/>
        </w:rPr>
        <w:t> </w:t>
      </w:r>
      <w:r>
        <w:rPr>
          <w:rFonts w:cs="Times New Roman" w:ascii="Times New Roman" w:hAnsi="Times New Roman"/>
          <w:sz w:val="28"/>
          <w:szCs w:val="32"/>
        </w:rPr>
        <w:t>Здоровье матери и ребенка – приоритетная задача системы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Актуальные вопросы онкологии. Хирургия пов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Заявки на участие в конференции</w:t>
      </w:r>
      <w:r>
        <w:rPr>
          <w:rFonts w:cs="Times New Roman" w:ascii="Times New Roman" w:hAnsi="Times New Roman"/>
          <w:sz w:val="28"/>
          <w:szCs w:val="32"/>
        </w:rPr>
        <w:t xml:space="preserve"> принимаются до 10 декабря 2017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аполненные анкеты, тему доклада и тезисы просим направлять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32"/>
          </w:rPr>
          <w:t>zdrav2017@inbox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иректор Департамента </w:t>
      </w:r>
      <w:r>
        <w:rPr>
          <w:rFonts w:cs="Times New Roman" w:ascii="Times New Roman" w:hAnsi="Times New Roman"/>
          <w:color w:val="000000"/>
          <w:sz w:val="28"/>
          <w:szCs w:val="32"/>
          <w:shd w:fill="FFFFFF" w:val="clear"/>
        </w:rPr>
        <w:t>организации оказания медицинской помощи и медицины катастроф и лицензирования Министерства здравоохранения Луганской Народной Республик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Пархомчук Демьян Степанович –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>+3809530933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ветственный за доклады и публикации – проректор по научной работе  ГУ ЛНР «Луганский государственный медицинский университет имени Святителя Луки», д.мед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Пустовой Юрий Григорьевич –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>+38050583476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ветственный за техническое сопров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Эрлих Марина Геннадиевна –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>+3806660944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7 год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ЛНР ЛГМУ им. СВЯТИТЕЛЯ ЛУКИ, актовый зал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00–12.00 регистрация участников.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– 10.00 - 12.30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енко О.Н.</w:t>
      </w:r>
      <w:r>
        <w:rPr>
          <w:rFonts w:cs="Times New Roman" w:ascii="Times New Roman" w:hAnsi="Times New Roman"/>
          <w:sz w:val="28"/>
          <w:szCs w:val="28"/>
        </w:rPr>
        <w:t xml:space="preserve"> – и.о. Министра здравоохранения  ЛНР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мрок В.В.</w:t>
      </w:r>
      <w:r>
        <w:rPr>
          <w:rFonts w:cs="Times New Roman" w:ascii="Times New Roman" w:hAnsi="Times New Roman"/>
          <w:sz w:val="28"/>
          <w:szCs w:val="28"/>
        </w:rPr>
        <w:t xml:space="preserve"> – </w:t>
      </w:r>
      <w:r>
        <w:rPr>
          <w:rFonts w:cs="Times New Roman" w:ascii="Times New Roman" w:hAnsi="Times New Roman"/>
          <w:sz w:val="28"/>
          <w:szCs w:val="32"/>
        </w:rPr>
        <w:t>ректор ГУ ЛНР «Луганский государственный медицинский университет имени Святителя Луки», д.м.н., професс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12.30-13.00 – Кофе-брейк. Переход на площадки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13.00 -17.00 –Секционные заседания (площадки) №1, №2, №3.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7 год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ОННОЕ ЗАСЕДАНИЕ№ 1 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Актуальные проблемы неотложной медицины».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12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Секция для  врачей-кардиологов, анестезиологов, врачей общей практики, врачей скорой помощи, терапевтов, военных врачей, врачей-интернов, фельдшеров, студентов.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12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– </w:t>
      </w:r>
      <w:r>
        <w:rPr>
          <w:rFonts w:cs="Times New Roman" w:ascii="Times New Roman" w:hAnsi="Times New Roman"/>
          <w:sz w:val="28"/>
          <w:szCs w:val="28"/>
        </w:rPr>
        <w:t>лекционный зал аудитории №2.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12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– </w:t>
      </w:r>
      <w:r>
        <w:rPr>
          <w:rFonts w:cs="Times New Roman" w:ascii="Times New Roman" w:hAnsi="Times New Roman"/>
          <w:sz w:val="28"/>
          <w:szCs w:val="28"/>
        </w:rPr>
        <w:t>13.00 - 17.00.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12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: </w:t>
      </w:r>
      <w:r>
        <w:rPr>
          <w:rFonts w:cs="Times New Roman" w:ascii="Times New Roman" w:hAnsi="Times New Roman"/>
          <w:i/>
          <w:sz w:val="28"/>
          <w:szCs w:val="28"/>
        </w:rPr>
        <w:t>Пархомчук Д.С. –</w:t>
      </w:r>
      <w:r>
        <w:rPr>
          <w:rFonts w:cs="Times New Roman" w:ascii="Times New Roman" w:hAnsi="Times New Roman"/>
          <w:sz w:val="28"/>
          <w:szCs w:val="28"/>
        </w:rPr>
        <w:t xml:space="preserve"> директор Департамен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оказания медицинской помощи и медицины катастроф и лицензирования Министерства здравоохранения ЛНР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лапко Ю.И. </w:t>
      </w:r>
      <w:r>
        <w:rPr>
          <w:rFonts w:cs="Times New Roman" w:ascii="Times New Roman" w:hAnsi="Times New Roman"/>
          <w:sz w:val="28"/>
          <w:szCs w:val="28"/>
        </w:rPr>
        <w:t>– заведующий кафедрой анестезиологии, интенсивной терапии и экстренной медицинской помощи Государственного учреждения Луганской Народной Республики «Луганский государственный медицинский университет имени Святителя Луки», декан факультета последипломного образования, к.мед.н., доцент.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7 год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ЕКЦИОННОЕ ЗАСЕДАНИЕ № 2 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доровье матери и ребенка – приоритетная задача системы здравоохранения»</w:t>
      </w:r>
    </w:p>
    <w:p>
      <w:pPr>
        <w:pStyle w:val="Normal"/>
        <w:tabs>
          <w:tab w:val="clear" w:pos="708"/>
          <w:tab w:val="left" w:pos="-284" w:leader="none"/>
        </w:tabs>
        <w:spacing w:lineRule="atLeast" w:line="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для врачей акушеров-гинекологов, педиатров, неонатологов, врачей-интернов, студентов.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– </w:t>
      </w:r>
      <w:r>
        <w:rPr>
          <w:rFonts w:cs="Times New Roman" w:ascii="Times New Roman" w:hAnsi="Times New Roman"/>
          <w:sz w:val="28"/>
          <w:szCs w:val="28"/>
        </w:rPr>
        <w:t>лекционный зал аудитории №3.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– </w:t>
      </w:r>
      <w:r>
        <w:rPr>
          <w:rFonts w:cs="Times New Roman" w:ascii="Times New Roman" w:hAnsi="Times New Roman"/>
          <w:sz w:val="28"/>
          <w:szCs w:val="28"/>
        </w:rPr>
        <w:t>13.00 – 17.00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ы: </w:t>
      </w:r>
      <w:r>
        <w:rPr>
          <w:rFonts w:cs="Times New Roman" w:ascii="Times New Roman" w:hAnsi="Times New Roman"/>
          <w:i/>
          <w:sz w:val="28"/>
          <w:szCs w:val="28"/>
        </w:rPr>
        <w:t>Валиев О.А.</w:t>
      </w:r>
      <w:r>
        <w:rPr>
          <w:rFonts w:cs="Times New Roman" w:ascii="Times New Roman" w:hAnsi="Times New Roman"/>
          <w:sz w:val="28"/>
          <w:szCs w:val="28"/>
        </w:rPr>
        <w:t xml:space="preserve"> – главный внештатный специалист Министерства здравоохранения Луганской Народной Республики по акушерству и гинекологии, заместитель главного врача по материнству и детству Государственного учреждения «Луганская республиканская клиническая больница» Луганской Народной Республики.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мрок В.В</w:t>
      </w:r>
      <w:r>
        <w:rPr>
          <w:rFonts w:cs="Times New Roman" w:ascii="Times New Roman" w:hAnsi="Times New Roman"/>
          <w:sz w:val="28"/>
          <w:szCs w:val="28"/>
        </w:rPr>
        <w:t>. – ректор Государственного учреждения «Луганский государственный медицинский университет» Луганской Народной Республики, заведующий кафедрой акушерства и гинекологии Государственного учреждения «Луганский государственный медицинский университет» Луганской Народной Республики, д.мед.н, профессор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7 года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ОННОЕ ЗАСЕДАНИЕ № 3 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Актуальные вопросы онкологии. Хирургия повреждений»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для  врачей–онкологов, хирургов, хирургов-травматологов, врачей скорой помощи, педиатров, врачей-интернов, фельдшеров, студентов.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120" w:after="12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Лекционный зал аудитории №4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3.00 – 17.00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120" w:after="12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: </w:t>
      </w:r>
      <w:r>
        <w:rPr>
          <w:rFonts w:cs="Times New Roman" w:ascii="Times New Roman" w:hAnsi="Times New Roman"/>
          <w:i/>
          <w:sz w:val="28"/>
          <w:szCs w:val="28"/>
        </w:rPr>
        <w:t>Торба А.В</w:t>
      </w:r>
      <w:r>
        <w:rPr>
          <w:rFonts w:cs="Times New Roman" w:ascii="Times New Roman" w:hAnsi="Times New Roman"/>
          <w:sz w:val="28"/>
          <w:szCs w:val="28"/>
        </w:rPr>
        <w:t xml:space="preserve"> – главный внештатный специалист Министерства здравоохранения Луганской Народной Республики по онкологии, главный врач Государственного учреждения «Луганский республиканский клинический онкологический диспансер» Луганской Народной Республики.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кондин А.Л. </w:t>
      </w:r>
      <w:r>
        <w:rPr>
          <w:rFonts w:cs="Times New Roman" w:ascii="Times New Roman" w:hAnsi="Times New Roman"/>
          <w:sz w:val="28"/>
          <w:szCs w:val="28"/>
        </w:rPr>
        <w:t>– заведующий кафедрой онкологии, радиологии и трансфузиологии Государственного учреждения «Луганский государственный медицинский университет» Луг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ской Народной Республики, д.мед.н., профессор.</w:t>
      </w:r>
    </w:p>
    <w:p>
      <w:pPr>
        <w:pStyle w:val="Normal"/>
        <w:tabs>
          <w:tab w:val="clear" w:pos="708"/>
          <w:tab w:val="left" w:pos="4215" w:leader="none"/>
        </w:tabs>
        <w:spacing w:lineRule="atLeast" w:line="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ая научно-практическая конферен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ДОРОВЬЕ ЛЮДЕЙ – ВЫСШЕЕ БЛАГО ОБЩЕСТ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Луга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декабр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ФОРМА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ё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ё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специа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(по сертификат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работы, 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полное название организации и подраздел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участ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метить курсивом, выделить или подчеркну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 – научный 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/НЕТ – публикация тез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 – присутствие на заседания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Е ДАННЫЕ (для перепис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ость размещения в гостини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заез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выез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оформлению тезисов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зисы должны быть напечатаны на листе формата А-4. Шрифт Тіmes New Roman 14, через 1,5 интервала (до 30 строк на странице). Поля: сверху – 2,5 см; справа – 1,5 см; слева – 3,5 см; снизу – 2,5 см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ru-RU"/>
        </w:rPr>
        <w:t>труктура работы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К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лы и фамилии авторов; на следующей строке – за</w:t>
        <w:softHyphen/>
        <w:t xml:space="preserve">головок (печатается заглавными буквами); на следующей строке – полное название учреждения, город, страна, электронный адрес для переписки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Ниже – та же  информация дублируется на английском языке.</w:t>
      </w:r>
    </w:p>
    <w:p>
      <w:pPr>
        <w:pStyle w:val="Style2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тезисов должен содержать такие разделы: Актуальность.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 работы. Материалы и методы. Результаты и обсуждение. </w:t>
      </w:r>
      <w:r>
        <w:rPr>
          <w:rFonts w:cs="Times New Roman" w:ascii="Times New Roman" w:hAnsi="Times New Roman"/>
          <w:sz w:val="28"/>
          <w:szCs w:val="28"/>
        </w:rPr>
        <w:t xml:space="preserve">Заключение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Исправления в тексте не допускаются. Общепринятые термины, а также те, которые используются в тексте часто, подаются в виде аббревиатур.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значения приводятся в единицах СИ, термины – в соответствии с международной анато</w:t>
        <w:softHyphen/>
        <w:t>мической и гистологической номен</w:t>
        <w:softHyphen/>
        <w:t>кла</w:t>
        <w:softHyphen/>
        <w:t>турами. Названия фирм и препаратов приводятся в оригинальной транскрипции.</w:t>
      </w:r>
    </w:p>
    <w:p>
      <w:pPr>
        <w:pStyle w:val="Normal"/>
        <w:widowControl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УД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Ю.А. Алексеева, А.Б. Барашкова, Е.В. Денисова, Н.В. Макаева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ЧЕСТВО ЖИЗНИ ДЕТЕЙ С ПАТОЛОГИЕЙ ГЛОТОЧНОЙ МИНДАЛИН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ГБОУ ВО «Тверской государственный медицинский университет», Тверь, </w:t>
      </w:r>
      <w:r>
        <w:rPr>
          <w:rFonts w:cs="Times New Roman" w:ascii="Times New Roman" w:hAnsi="Times New Roman"/>
          <w:i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tgma-nauka@mail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9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Yu.A. Alekseeva, A.B. Barashkova,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E.V. Denisova, N.V. Makaev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NDICATORS OF QUALITY OF LIFE OF CHILDREN WITH WITH ADENOIDAL HYPERTROPHY AND CHRONIC ADENOIDITIS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PBEI HE "Tver state medical university", Tver, Russian Federation,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tgma-nauka@mail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Style20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ххххххххххххххххххххххххххххххххххххххххххххх</w:t>
      </w:r>
    </w:p>
    <w:p>
      <w:pPr>
        <w:pStyle w:val="Style20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ххххххххххххххххххххххххххххххххххххххххххххххх</w:t>
      </w:r>
    </w:p>
    <w:p>
      <w:pPr>
        <w:pStyle w:val="Style20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хххххххххххххххххххххххххххххххххххххххх</w:t>
      </w:r>
    </w:p>
    <w:p>
      <w:pPr>
        <w:pStyle w:val="Style20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сужде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ххххххххххххххххххххххххххххххххххххх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ххххххххххххххххххххххххххххххххххххххххххххххххх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стник - Текст статьи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Вестник - Текст статьи"/>
    <w:basedOn w:val="Normal"/>
    <w:qFormat/>
    <w:pPr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drav2017@inbox.ru" TargetMode="External"/><Relationship Id="rId4" Type="http://schemas.openxmlformats.org/officeDocument/2006/relationships/hyperlink" Target="mailto:tgma-nauka@mail.ru" TargetMode="External"/><Relationship Id="rId5" Type="http://schemas.openxmlformats.org/officeDocument/2006/relationships/hyperlink" Target="mailto:tgma-nauk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3:00Z</dcterms:created>
  <dc:creator>СимрокВВ</dc:creator>
  <dc:description/>
  <cp:keywords/>
  <dc:language>en-US</dc:language>
  <cp:lastModifiedBy>XTreme.ws</cp:lastModifiedBy>
  <cp:lastPrinted>2017-11-28T15:44:00Z</cp:lastPrinted>
  <dcterms:modified xsi:type="dcterms:W3CDTF">2017-12-01T06:24:00Z</dcterms:modified>
  <cp:revision>7</cp:revision>
  <dc:subject/>
  <dc:title/>
</cp:coreProperties>
</file>