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«ЛУГАНСКИЙ ГОСУДАРСТВЕННЫЙ МЕДИЦИНСКИЙ УНИВЕРСИТЕТ ИМЕНИ СВЯТИТЕЛЯ ЛУКИ»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МИНИСТЕРСТВА ЗДРАВООХРА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федра нормальной физиолог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68"/>
      </w:tblGrid>
      <w:tr>
        <w:trPr>
          <w:trHeight w:val="3178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640" cy="16662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7445" cy="18472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3649" r="-4" b="9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ЕЖЕГОДНЫЙ </w:t>
      </w:r>
      <w:r>
        <w:rPr>
          <w:b/>
          <w:bCs/>
        </w:rPr>
        <w:t>ВНУТРИВУЗОВСКИЙ ЭТАП ВСЕРОССИЙСКОЙ ОЛИМПИАДЫ ПО НОРМАЛЬНОЙ ФИЗ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5488311"/>
      <w:bookmarkEnd w:id="0"/>
      <w:r>
        <w:rPr>
          <w:b/>
          <w:sz w:val="28"/>
          <w:szCs w:val="28"/>
        </w:rPr>
        <w:t xml:space="preserve">18-20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5488311"/>
      <w:bookmarkStart w:id="2" w:name="_Hlk1654883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уганск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убокоуважаемы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__________________________________________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ционный комитет приглашает вас принять участие в работе </w:t>
      </w:r>
      <w:r>
        <w:rPr>
          <w:b/>
        </w:rPr>
        <w:t xml:space="preserve">Ежегодного внутривузовского этапа Всероссийской олимпиады по нормальной физиологии, </w:t>
      </w:r>
      <w:r>
        <w:rPr/>
        <w:t xml:space="preserve">которая состоятся 18-20 мая на кафедре нормальной физиологии </w:t>
      </w:r>
      <w:r>
        <w:rPr>
          <w:b/>
          <w:bCs/>
        </w:rPr>
        <w:t>ФГБОУ ВО ЛГМУ им. Свт. Луки Минздрава России</w:t>
      </w:r>
    </w:p>
    <w:p>
      <w:pPr>
        <w:pStyle w:val="Normal"/>
        <w:shd w:fill="FFFFFF" w:val="clear"/>
        <w:rPr/>
      </w:pPr>
      <w:r>
        <w:rPr/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5"/>
        <w:gridCol w:w="2713"/>
        <w:gridCol w:w="2172"/>
      </w:tblGrid>
      <w:tr>
        <w:trPr/>
        <w:tc>
          <w:tcPr>
            <w:tcW w:w="94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Белецкий Артур </w:t>
              <w:br/>
            </w:r>
            <w:hyperlink r:id="rId4">
              <w:r>
                <w:rPr>
                  <w:rStyle w:val="InternetLink"/>
                </w:rPr>
                <w:t>https://vk.com/artur_krasava</w:t>
              </w:r>
            </w:hyperlink>
            <w:r>
              <w:rPr/>
              <w:br/>
              <w:t>+7959134587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 xml:space="preserve">Корниенко Виктор </w:t>
              <w:br/>
            </w:r>
            <w:hyperlink r:id="rId5">
              <w:r>
                <w:rPr>
                  <w:rStyle w:val="InternetLink"/>
                </w:rPr>
                <w:t>https://vk.com/15vvvvvvv15</w:t>
              </w:r>
            </w:hyperlink>
            <w:r>
              <w:rPr/>
              <w:br/>
              <w:t>+795915212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Покрамович Дмитрий </w:t>
              <w:br/>
            </w:r>
            <w:hyperlink r:id="rId6">
              <w:r>
                <w:rPr>
                  <w:rStyle w:val="InternetLink"/>
                </w:rPr>
                <w:t>https://vk.com/dmitrijpokramovich</w:t>
              </w:r>
            </w:hyperlink>
            <w:r>
              <w:rPr/>
              <w:br/>
              <w:t>+79597771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 xml:space="preserve">Кубатина Мария </w:t>
              <w:br/>
            </w:r>
            <w:hyperlink r:id="rId7">
              <w:r>
                <w:rPr>
                  <w:rStyle w:val="InternetLink"/>
                </w:rPr>
                <w:t>https://vk.com/id262416072</w:t>
              </w:r>
            </w:hyperlink>
            <w:r>
              <w:rPr/>
              <w:br/>
              <w:t>+795910399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 ВКонтакте «Олимпиада по нормальной физиологии - 2024!»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hyperlink r:id="rId8">
        <w:r>
          <w:rPr>
            <w:rStyle w:val="InternetLink"/>
            <w:b/>
            <w:bCs/>
            <w:i/>
            <w:iCs/>
            <w:sz w:val="28"/>
            <w:szCs w:val="28"/>
          </w:rPr>
          <w:t>https://vk.com/physiology2024</w:t>
        </w:r>
      </w:hyperlink>
    </w:p>
    <w:p>
      <w:pPr>
        <w:pStyle w:val="Heading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РГАНИЗАЦИОННЫЙ КОМИТЕТ: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>редседатель организационного комитета: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нанакина Татьяна Павловна – </w:t>
      </w:r>
      <w:r>
        <w:rPr>
          <w:b w:val="false"/>
          <w:sz w:val="24"/>
          <w:szCs w:val="24"/>
          <w:lang w:val="ru-RU"/>
        </w:rPr>
        <w:t xml:space="preserve">заведующая кафедрой нормальной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  <w:r>
        <w:rPr>
          <w:b w:val="false"/>
          <w:bCs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д.мед.н., профессор.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Члены организационного комитета: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орожный Сергей Павлович</w:t>
      </w:r>
      <w:r>
        <w:rPr>
          <w:b w:val="false"/>
          <w:sz w:val="24"/>
          <w:szCs w:val="24"/>
          <w:lang w:val="ru-RU"/>
        </w:rPr>
        <w:t xml:space="preserve"> – доцент кафедры нормальная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  <w:lang w:val="ru-RU"/>
        </w:rPr>
        <w:t>к. мед. н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сенко Елена Анатольевна</w:t>
      </w:r>
      <w:r>
        <w:rPr>
          <w:b w:val="false"/>
          <w:sz w:val="24"/>
          <w:szCs w:val="24"/>
          <w:lang w:val="ru-RU"/>
        </w:rPr>
        <w:t xml:space="preserve"> – доцент кафедры нормальная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  <w:r>
        <w:rPr>
          <w:b w:val="false"/>
          <w:bCs/>
          <w:sz w:val="24"/>
          <w:szCs w:val="24"/>
          <w:lang w:val="ru-RU"/>
        </w:rPr>
        <w:t>, к. биол. н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цевол Ольга Вениаминовна – </w:t>
      </w:r>
      <w:r>
        <w:rPr>
          <w:b w:val="false"/>
          <w:sz w:val="24"/>
          <w:szCs w:val="24"/>
          <w:lang w:val="ru-RU"/>
        </w:rPr>
        <w:t xml:space="preserve">доцент кафедры нормальная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  <w:r>
        <w:rPr>
          <w:b w:val="false"/>
          <w:bCs/>
          <w:sz w:val="24"/>
          <w:szCs w:val="24"/>
          <w:lang w:val="ru-RU"/>
        </w:rPr>
        <w:t>, к. биол. н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инов Руслан Андреевич – </w:t>
      </w:r>
      <w:r>
        <w:rPr>
          <w:b w:val="false"/>
          <w:sz w:val="24"/>
          <w:szCs w:val="24"/>
          <w:lang w:val="ru-RU"/>
        </w:rPr>
        <w:t xml:space="preserve">ассистент кафедры нормальная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лотникова Эльвира Петровна </w:t>
      </w:r>
      <w:r>
        <w:rPr>
          <w:b w:val="false"/>
          <w:sz w:val="24"/>
          <w:szCs w:val="24"/>
          <w:lang w:val="ru-RU"/>
        </w:rPr>
        <w:t xml:space="preserve">– старший лаборант кафедры нормальная физиологии </w:t>
      </w:r>
      <w:r>
        <w:rPr>
          <w:b w:val="false"/>
          <w:bCs/>
          <w:sz w:val="24"/>
          <w:szCs w:val="24"/>
        </w:rPr>
        <w:t>ФГБОУ ВО ЛГМУ им. Свт. Луки Минздрава России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ЧЕСКИЙ ОРГАНИЗАЦИОННЫЙ КОМИТЕТ.</w:t>
      </w:r>
    </w:p>
    <w:p>
      <w:pPr>
        <w:pStyle w:val="Normal"/>
        <w:jc w:val="both"/>
        <w:rPr/>
      </w:pPr>
      <w:r>
        <w:rPr>
          <w:b/>
          <w:bCs/>
        </w:rPr>
        <w:t>Кубатина Мария Александровна</w:t>
      </w:r>
      <w:r>
        <w:rPr/>
        <w:t xml:space="preserve"> – студентка III курса 4б группы медицинского факультета по специальности «Лечебное дело» ФГБОУ ВО ЛГМУ ИМ. СВЯТИТЕЛЯ ЛУКИ Минздрава России.</w:t>
      </w:r>
    </w:p>
    <w:p>
      <w:pPr>
        <w:pStyle w:val="Normal"/>
        <w:jc w:val="both"/>
        <w:rPr/>
      </w:pPr>
      <w:r>
        <w:rPr>
          <w:b/>
          <w:bCs/>
        </w:rPr>
        <w:t>Белецкий Артур Артурович</w:t>
      </w:r>
      <w:r>
        <w:rPr/>
        <w:t xml:space="preserve"> – студент III курса 8а группы медицинского факультета по специальности «Лечебное дело» ФГБОУ ВО ЛГМУ ИМ. СВЯТИТЕЛЯ ЛУКИ Минздрава России.</w:t>
      </w:r>
    </w:p>
    <w:p>
      <w:pPr>
        <w:pStyle w:val="Normal"/>
        <w:jc w:val="both"/>
        <w:rPr/>
      </w:pPr>
      <w:r>
        <w:rPr>
          <w:b/>
          <w:bCs/>
        </w:rPr>
        <w:t>Корниенко Виктор Сергеевич</w:t>
      </w:r>
      <w:r>
        <w:rPr/>
        <w:t xml:space="preserve"> – студент III курса 4а группы медицинского факультета по специальности «Лечебное дело» ФГБОУ ВО ЛГМУ ИМ. СВЯТИТЕЛЯ ЛУКИ Минздрава России.</w:t>
      </w:r>
    </w:p>
    <w:p>
      <w:pPr>
        <w:pStyle w:val="Normal"/>
        <w:jc w:val="both"/>
        <w:rPr/>
      </w:pPr>
      <w:r>
        <w:rPr>
          <w:b/>
          <w:bCs/>
        </w:rPr>
        <w:t xml:space="preserve">Покрамович Дмитрий Александрович </w:t>
      </w:r>
      <w:r>
        <w:rPr/>
        <w:t>– студент III курса 9а группы медицинского факультета по специальности «Лечебное дело» ФГБОУ ВО ЛГМУ ИМ. СВЯТИТЕЛЯ ЛУКИ Минздрав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ходе олимпиады будут проведены конкурсы, включающие теоретические вопросы и вопросы по практическим навыкам из всех разделов нормальной физиолог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курс «Все или ничего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курс «Опознай и дополни схему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нкурс «Физиологический квест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Финальный конкурс по оценке функционального состояния организма и механизмов его адапт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лимпиада будет проводиться в два этапа:</w:t>
      </w:r>
    </w:p>
    <w:p>
      <w:pPr>
        <w:pStyle w:val="Normal"/>
        <w:jc w:val="both"/>
        <w:rPr/>
      </w:pPr>
      <w:r>
        <w:rPr>
          <w:b/>
        </w:rPr>
        <w:t>Первый, заочный</w:t>
      </w:r>
      <w:r>
        <w:rPr/>
        <w:t>, 18.05.2024</w:t>
      </w:r>
      <w:r>
        <w:rPr>
          <w:lang w:val="en-US"/>
        </w:rPr>
        <w:t> </w:t>
      </w:r>
      <w:r>
        <w:rPr/>
        <w:t xml:space="preserve">г. – 19.05.2024 г. – решение домашнего задания, которое будет размещено в группе ВКонтакте «Олимпиада по нормальной физиологии – 2024!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торой, очный</w:t>
      </w:r>
      <w:r>
        <w:rPr/>
        <w:t>, состоится 20.05.2024 г. в 10-00, уч.к.3, кафедра нормальной физиологии, аудитория №51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18 мая 8.00</w:t>
      </w:r>
    </w:p>
    <w:p>
      <w:pPr>
        <w:pStyle w:val="Normal"/>
        <w:shd w:fill="FFFFFF" w:val="clear"/>
        <w:jc w:val="center"/>
        <w:rPr>
          <w:i/>
          <w:i/>
          <w:iCs/>
          <w:color w:val="FF0000"/>
        </w:rPr>
      </w:pPr>
      <w:r>
        <w:rPr>
          <w:i/>
          <w:iCs/>
        </w:rPr>
        <w:t xml:space="preserve">Группа ВКонтакте «Олимпиада по нормальной физиологии - 2024!» </w:t>
      </w:r>
    </w:p>
    <w:p>
      <w:pPr>
        <w:pStyle w:val="Normal"/>
        <w:shd w:fill="FFFFFF" w:val="clear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>18 мая в 8.00</w:t>
      </w:r>
      <w:r>
        <w:rPr/>
        <w:t xml:space="preserve"> в группе ВКонтакте «Олимпиада по нормальной физиологии – 2024!» будет размещено условие многоуровневой ситуационной задачи, которое должна получить каждая команда-участник. Для решения этой задачи студентам потребуется расширить свои представления о физиологических механизмах адаптации человека к экстремальным условиям. Команды должны будут показать свое умение находить информацию, используя дополнительную литературу, систематизировать эту информацию и представить в доступной для восприятия форме.</w:t>
      </w:r>
    </w:p>
    <w:p>
      <w:pPr>
        <w:pStyle w:val="Normal"/>
        <w:jc w:val="both"/>
        <w:rPr/>
      </w:pPr>
      <w:r>
        <w:rPr>
          <w:b/>
        </w:rPr>
        <w:t>Решение задачи команды оформляют в виде презентации</w:t>
      </w:r>
      <w:r>
        <w:rPr/>
        <w:t>.</w:t>
      </w:r>
    </w:p>
    <w:p>
      <w:pPr>
        <w:pStyle w:val="Normal"/>
        <w:jc w:val="both"/>
        <w:rPr/>
      </w:pPr>
      <w:r>
        <w:rPr/>
        <w:t>На выполнение домашнего задания дается 28 час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9 мая до 12.00</w:t>
      </w:r>
      <w:r>
        <w:rPr/>
        <w:t xml:space="preserve"> решения должны быть предоставлены в оргкомитет олимпиады </w:t>
      </w:r>
      <w:r>
        <w:rPr>
          <w:b/>
          <w:i/>
        </w:rPr>
        <w:t xml:space="preserve">в группе ВКонтакте </w:t>
      </w:r>
      <w:r>
        <w:rPr>
          <w:b/>
        </w:rPr>
        <w:t>«Олимпиада по нормальной физиологии - 2024!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ответа:</w:t>
      </w:r>
    </w:p>
    <w:p>
      <w:pPr>
        <w:pStyle w:val="Normal"/>
        <w:jc w:val="both"/>
        <w:rPr/>
      </w:pPr>
      <w:r>
        <w:rPr/>
        <w:t>1.</w:t>
        <w:tab/>
        <w:t>Оформление ответа должно быть в виде презентации.</w:t>
      </w:r>
    </w:p>
    <w:p>
      <w:pPr>
        <w:pStyle w:val="Normal"/>
        <w:jc w:val="both"/>
        <w:rPr/>
      </w:pPr>
      <w:r>
        <w:rPr/>
        <w:t>2.</w:t>
        <w:tab/>
        <w:t>В презентации должны быть описаны все вопросы, сформулированные в задании (всего 7 вопросов).</w:t>
      </w:r>
    </w:p>
    <w:p>
      <w:pPr>
        <w:pStyle w:val="Normal"/>
        <w:jc w:val="both"/>
        <w:rPr/>
      </w:pPr>
      <w:r>
        <w:rPr/>
        <w:t>3.</w:t>
        <w:tab/>
        <w:t>Презентация должна содерж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ние.</w:t>
      </w:r>
    </w:p>
    <w:p>
      <w:pPr>
        <w:pStyle w:val="Normal"/>
        <w:jc w:val="both"/>
        <w:rPr/>
      </w:pPr>
      <w:r>
        <w:rPr/>
        <w:t xml:space="preserve">За каждый ответ команды могут получить максимальную оценку 10 балов. За правильно сформулированные выводы также команды могут получить 10 б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оценка за презентацию максимально может составить 8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 ма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афедра нормальной физиологи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36"/>
      </w:tblGrid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.30- 9.4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 xml:space="preserve">Регистрация и представление команд 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.45-10.0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 xml:space="preserve">Церемония открытия олимпиады 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10.00-1</w:t>
            </w:r>
            <w:r>
              <w:rPr>
                <w:b/>
                <w:bCs/>
                <w:color w:val="365F91"/>
                <w:lang w:val="en-US"/>
              </w:rPr>
              <w:t>0</w:t>
            </w:r>
            <w:r>
              <w:rPr>
                <w:b/>
                <w:bCs/>
                <w:color w:val="365F91"/>
              </w:rPr>
              <w:t>.0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color w:val="365F91"/>
              </w:rPr>
              <w:t>Получение командами задания конкурса «Все или ничего»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05-10.1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Команды выполняют задания конкурса «Все или ничего»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15-10.2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Получение командами задания конкурса «Опознай и дополни схему»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20-10.4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Команды выполняют задания конкурса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«Опознай и дополни схему»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40-10.4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Получение командами задания конкурса «Физиологический квест»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10.45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. 3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Команды выполняют задания конкурса «Физиологический квест»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.30-12.0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Жюри оценивают результаты и определяют 4 лучшие команды финалистов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12.00-12.10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Объявление результатов первых двух этапов олимпиады и определение команд финалистов.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.10-12.1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Получение командами финалист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 xml:space="preserve">задания 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.15-12.4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Команды выполняют задание конкурса. Ответ на поставленные вопросы оформляют письменно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.45-13.1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 xml:space="preserve">Жюри оценивают результаты финального задания. 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3.15-13.45</w:t>
            </w:r>
          </w:p>
        </w:tc>
        <w:tc>
          <w:tcPr>
            <w:tcW w:w="8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еремония закрытия олимпиады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РЯДОК ОРГАНИЗАЦИИ КОНКУРС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лимпиада включает пять конкурс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>Все команды участники получат условие многоуровневой ситуационной задачи, для решения которой им потребуется расширить свои представления о физиологических механизмах адаптации человека к экстремальным условиям. Команды должны будут показать свое умение находить информацию, используя дополнительную литературу, систематизировать эту информацию и представить в доступной для восприятия форме.</w:t>
      </w:r>
    </w:p>
    <w:p>
      <w:pPr>
        <w:pStyle w:val="Normal"/>
        <w:rPr/>
      </w:pPr>
      <w:r>
        <w:rPr/>
        <w:t>Решение задачи команды оформляют в виде презентации.</w:t>
      </w:r>
    </w:p>
    <w:p>
      <w:pPr>
        <w:pStyle w:val="Normal"/>
        <w:rPr/>
      </w:pPr>
      <w:r>
        <w:rPr/>
        <w:t>На выполнение домашнего задания дается 28 часов.</w:t>
      </w:r>
    </w:p>
    <w:p>
      <w:pPr>
        <w:pStyle w:val="Normal"/>
        <w:rPr/>
      </w:pPr>
      <w:r>
        <w:rPr/>
        <w:t>Алгоритм ответа:</w:t>
      </w:r>
    </w:p>
    <w:p>
      <w:pPr>
        <w:pStyle w:val="Normal"/>
        <w:rPr/>
      </w:pPr>
      <w:r>
        <w:rPr/>
        <w:t>1.</w:t>
        <w:tab/>
        <w:t>Оформление ответа должно быть в виде презентации.</w:t>
      </w:r>
    </w:p>
    <w:p>
      <w:pPr>
        <w:pStyle w:val="Normal"/>
        <w:rPr/>
      </w:pPr>
      <w:r>
        <w:rPr/>
        <w:t>2.</w:t>
        <w:tab/>
        <w:t>В презентации должны быть описаны ответы на все вопросы, сформулированные в задании (всего 7 вопросов)</w:t>
      </w:r>
    </w:p>
    <w:p>
      <w:pPr>
        <w:pStyle w:val="Normal"/>
        <w:rPr/>
      </w:pPr>
      <w:r>
        <w:rPr/>
        <w:t>3.</w:t>
        <w:tab/>
        <w:t>Презентация должна содержать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ивание.</w:t>
      </w:r>
    </w:p>
    <w:p>
      <w:pPr>
        <w:pStyle w:val="Normal"/>
        <w:rPr/>
      </w:pPr>
      <w:r>
        <w:rPr/>
        <w:t xml:space="preserve">За каждый ответ команды могут получить максимальную оценку 10 балов. За правильно сформулированные выводы также команды могут получить 10 балов. </w:t>
      </w:r>
    </w:p>
    <w:p>
      <w:pPr>
        <w:pStyle w:val="Normal"/>
        <w:rPr>
          <w:b/>
          <w:b/>
        </w:rPr>
      </w:pPr>
      <w:r>
        <w:rPr>
          <w:b/>
        </w:rPr>
        <w:t>Общая оценка за презентацию максимально может составить 8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Все или ничего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е формулируется в виде утверждения о каком-либо физиологическом явлении или процессе. Оргкомитет формирует четыре варианта задания по 15 утверждений. Каждый член команды выполняет задание, выбрав один из вариантов (каждому участнику достается вариант задания). </w:t>
      </w:r>
    </w:p>
    <w:p>
      <w:pPr>
        <w:pStyle w:val="Normal"/>
        <w:ind w:firstLine="709"/>
        <w:jc w:val="both"/>
        <w:rPr/>
      </w:pPr>
      <w:r>
        <w:rPr>
          <w:i/>
        </w:rPr>
        <w:t>При выполнении задания данного конкурса можно либо дать утвердительный ответ о правильности утверждения, либо опровергнуть утверждение или воздержаться от оценки верности утверждения. При правильном ответе на каждый вопрос участник получает один балл, при неправильном ответе – теряет один балл, воздерживаясь от ответа участник баллы не получает и не теря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член команды получает бланк с вопросами и заполняет ячейки в столбце ответ в соответствии с выбранным вариантом ответа: </w:t>
      </w:r>
    </w:p>
    <w:p>
      <w:pPr>
        <w:pStyle w:val="Normal"/>
        <w:jc w:val="both"/>
        <w:rPr/>
      </w:pPr>
      <w:r>
        <w:rPr/>
        <w:t>1) ДА (если вы согласны с утверждением)</w:t>
      </w:r>
    </w:p>
    <w:p>
      <w:pPr>
        <w:pStyle w:val="Normal"/>
        <w:jc w:val="both"/>
        <w:rPr/>
      </w:pPr>
      <w:r>
        <w:rPr/>
        <w:t>2) НЕТ (если вы с ним не согласны)</w:t>
      </w:r>
    </w:p>
    <w:p>
      <w:pPr>
        <w:pStyle w:val="Normal"/>
        <w:jc w:val="both"/>
        <w:rPr/>
      </w:pPr>
      <w:r>
        <w:rPr/>
        <w:t>3) Не знаю</w:t>
      </w:r>
    </w:p>
    <w:p>
      <w:pPr>
        <w:pStyle w:val="Normal"/>
        <w:ind w:firstLine="709"/>
        <w:jc w:val="both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92"/>
        <w:gridCol w:w="1318"/>
      </w:tblGrid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являетесь студентом второго 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– наука о строении Зем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патофизиология это одна нау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время прохождения конкурса составляет 10 минут.</w:t>
      </w:r>
    </w:p>
    <w:p>
      <w:pPr>
        <w:pStyle w:val="Normal"/>
        <w:jc w:val="both"/>
        <w:rPr/>
      </w:pPr>
      <w:r>
        <w:rPr/>
        <w:t xml:space="preserve">Всего 15 вопросов, соответственно максимальное количество баллов, которое может набрать один участник – 15 баллов. При этом правильный ответ оценивается в 1 балл, неправильный – отнимает у вас балл (т.е. «- 1»), «не знаю» – 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команды за этот конкурс будет представлять сумму оценок всех членов команды, максимально – 60 б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Опознай и дополни схему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формируется в виде пяти схем физиологических процессов (ФП) с пропущенными названиями элементов (которые пронумерованы). Команде следует распознать, какой физиологический процесс отражает представленная схема, заполнить пропущенные элементы. Ответ оформить письменно, указав название схемы и название элем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>Расшифровку схемы команда заполняет в бланке, который будет представлен вместе со схемо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Наприм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Схе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Название Ф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 xml:space="preserve">Элемент 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И.т.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Схе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Название Ф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 xml:space="preserve">Элемент 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И.т.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Схе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Название Ф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Элемент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 xml:space="preserve">Элемент 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И.т.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ая расшифровка одной схемы (правильно назван ФП и все пропущенные элементы) даёт вам </w:t>
      </w:r>
      <w:r>
        <w:rPr>
          <w:b/>
        </w:rPr>
        <w:t>5 БАЛ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полная расшифровка одной схемы (правильно назван ФП, но не все пропущенные элементы названы) даёт вам </w:t>
      </w:r>
      <w:r>
        <w:rPr>
          <w:b/>
        </w:rPr>
        <w:t>3 БАЛ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правильно назван ФП –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время прохождения конкурса составляет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5 схем, соответственно максимальное количество баллов, которое может набрать команда – 2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питан команды проверяет правильность заполнения бланка ответа и передаёт его организат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Физиологический квест»</w:t>
      </w:r>
    </w:p>
    <w:p>
      <w:pPr>
        <w:pStyle w:val="Normal"/>
        <w:ind w:firstLine="709"/>
        <w:jc w:val="both"/>
        <w:rPr/>
      </w:pPr>
      <w:r>
        <w:rPr>
          <w:i/>
        </w:rPr>
        <w:t>Каждый член команды получает вопрос о том, с помощью каких приборов выполняется какая-либо практическая работа. Команда заходит в кабинет, где на столах размещены приборы. Каждый прибор имеет свой номер. Участник выбирает необходимый прибор. В бланке ответов пишет номер прибора и его название. Капитан сдает ответы жюри. А у членов команды остаются 4 цифры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ое время выбора приборов для каждой команды составляет 5 мину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гда каждая команда участник ответит на вопросы квеста (выберет прибор и будет иметь набор цифр), на экране будет представлен набор букв, соответственно имеющимся у команды цифрам. Из этих букв нужно будет составить слово - физиологический термин из какого-либо раздела «Нормальная физи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время на составление слова для каждой команды составляет 5 мину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вет формирует капитан команды, заполняя ячейки таблицы предоставленных бланков.</w:t>
      </w:r>
    </w:p>
    <w:p>
      <w:pPr>
        <w:pStyle w:val="Normal"/>
        <w:jc w:val="both"/>
        <w:rPr/>
      </w:pPr>
      <w:r>
        <w:rPr/>
        <w:t>Бланк ответа №1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ибора – циф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б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 ответа №2</w:t>
      </w:r>
    </w:p>
    <w:p>
      <w:pPr>
        <w:pStyle w:val="Normal"/>
        <w:jc w:val="both"/>
        <w:rPr/>
      </w:pPr>
      <w:r>
        <w:rPr/>
        <w:t>Общее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дет оцениваться каждый ответ. Правильно выбраны и названы приборы – 2 балла, неправильно – 0 баллов. Суммарная максимальная оценка может составить 8 БАЛЛОВ</w:t>
      </w:r>
    </w:p>
    <w:p>
      <w:pPr>
        <w:pStyle w:val="Normal"/>
        <w:jc w:val="both"/>
        <w:rPr/>
      </w:pPr>
      <w:r>
        <w:rPr/>
        <w:t>Если составлен правильный термин – 10 БАЛЛОВ, а если слово составлено неправильно – 0 БАЛОВ.</w:t>
      </w:r>
    </w:p>
    <w:p>
      <w:pPr>
        <w:pStyle w:val="Normal"/>
        <w:jc w:val="both"/>
        <w:rPr/>
      </w:pPr>
      <w:r>
        <w:rPr>
          <w:b/>
        </w:rPr>
        <w:t>Максимальная оценка – 18 б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проверяет правильность заполнения бланка ответа и передаёт его организато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 ФИНА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е время прохождения конкурса составляет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ьный конкурс «Практические навы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 формируется в виде ситуационной задачи, для решения которой требуется умение оценить ситуацию, знание методик по оценке функционального состояния здорового организма, алгоритма их выполнения и интерпретации результатов. </w:t>
      </w:r>
    </w:p>
    <w:p>
      <w:pPr>
        <w:pStyle w:val="Normal"/>
        <w:jc w:val="both"/>
        <w:rPr/>
      </w:pPr>
      <w:r>
        <w:rPr>
          <w:b/>
          <w:i/>
        </w:rPr>
        <w:t>Ситуативную задачу будет представлять волонтер, команда сможет с ним беседовать. Оценивать выполнение задания будут присутствующие при этом члены жю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ед командой будет стоять задача по оценке адаптационных возможностей организма пациента с помощью доступных физиологических методик и сделать заключение об уровне напряжения механизмов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циент, которого представляет волонтер, обратился (ась) в центр здоровья за консультацией. Сможет ли он (она) заниматься в тренажерном зале и помогут ли ему (ей) эти занятия улучшить самочув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й команды финалистов будет организовано отдельное помещение и представлять ситуацию будет волонтер, закрепленный за данной командой (выбор волонтера будет производится путем жеребье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конкурса будет проходить под контролем членов жю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ый этап</w:t>
      </w:r>
      <w:r>
        <w:rPr/>
        <w:t xml:space="preserve"> – команда беседует с пациентом (волонтером). Во время беседы участники должны собрать анамнез и выяснить жалобы со стороны физического и функционального состояния пациента.</w:t>
      </w:r>
    </w:p>
    <w:p>
      <w:pPr>
        <w:pStyle w:val="Normal"/>
        <w:jc w:val="both"/>
        <w:rPr/>
      </w:pPr>
      <w:r>
        <w:rPr/>
        <w:t>Капитан заполняет бланк с ответами на основные, поставленные командой вопросы.</w:t>
      </w:r>
    </w:p>
    <w:p>
      <w:pPr>
        <w:pStyle w:val="Normal"/>
        <w:jc w:val="both"/>
        <w:rPr/>
      </w:pPr>
      <w:r>
        <w:rPr>
          <w:b/>
        </w:rPr>
        <w:t>Время проведения этапа 10 минут</w:t>
      </w:r>
      <w:r>
        <w:rPr/>
        <w:t>.</w:t>
      </w:r>
    </w:p>
    <w:p>
      <w:pPr>
        <w:pStyle w:val="Normal"/>
        <w:jc w:val="both"/>
        <w:rPr/>
      </w:pPr>
      <w:r>
        <w:rPr/>
        <w:t>Оцениваются навыки ведения беседы с пациентом, правильно собранный анамнез и 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ая оценка – 10 б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орой этап</w:t>
      </w:r>
      <w:r>
        <w:rPr/>
        <w:t xml:space="preserve"> – команда обсуждает ситуацию и разрабатывает алгоритм обследования пациента.</w:t>
      </w:r>
    </w:p>
    <w:p>
      <w:pPr>
        <w:pStyle w:val="Normal"/>
        <w:jc w:val="both"/>
        <w:rPr/>
      </w:pPr>
      <w:r>
        <w:rPr/>
        <w:t>Перечень предлагаемых методик обследования капитан команды оформляет в виде таблицы на предоставленном команде бла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этапа – 10 минут.</w:t>
      </w:r>
    </w:p>
    <w:p>
      <w:pPr>
        <w:pStyle w:val="Normal"/>
        <w:jc w:val="both"/>
        <w:rPr/>
      </w:pPr>
      <w:r>
        <w:rPr/>
        <w:t>Оценивается алгоритм обследования пациента, который должен включать минимум шесть видов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– 10 балов.</w:t>
      </w:r>
    </w:p>
    <w:p>
      <w:pPr>
        <w:pStyle w:val="Normal"/>
        <w:jc w:val="both"/>
        <w:rPr/>
      </w:pPr>
      <w:r>
        <w:rPr>
          <w:b/>
        </w:rPr>
        <w:t>Если команда предложит большее количество методик исследования, то получит дополнительных 5 б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м образом, максимальная оценка за этап может составить – 15 б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тий этап</w:t>
      </w:r>
      <w:r>
        <w:rPr/>
        <w:t xml:space="preserve"> – команда анализирует результаты, которые ей будут предоставлены и дает заключение об адаптационных возможностях организма пациента. А также формулирует рекомендации.</w:t>
      </w:r>
    </w:p>
    <w:p>
      <w:pPr>
        <w:pStyle w:val="Normal"/>
        <w:jc w:val="both"/>
        <w:rPr/>
      </w:pPr>
      <w:r>
        <w:rPr/>
        <w:t>Капитан команды оформляет заключение на бланке и передает его оргком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этапа – 10 минут.</w:t>
      </w:r>
    </w:p>
    <w:p>
      <w:pPr>
        <w:pStyle w:val="Normal"/>
        <w:jc w:val="both"/>
        <w:rPr/>
      </w:pPr>
      <w:r>
        <w:rPr/>
        <w:t>Оцениваются умение анализировать результаты и формулировать 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ая оценка за этап – 10 б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ое время прохождения конкурса составляет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ое количество балов, которое может набрать команда – 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ильное и полное оформление ответа при решении финального задания на каждом этапе даст команде 10 БАЛЛОВ.</w:t>
      </w:r>
    </w:p>
    <w:p>
      <w:pPr>
        <w:pStyle w:val="Normal"/>
        <w:jc w:val="both"/>
        <w:rPr/>
      </w:pPr>
      <w:r>
        <w:rPr/>
        <w:t>Ошибка в ответе на один из этапов – 5 БАЛЛОВ</w:t>
      </w:r>
    </w:p>
    <w:p>
      <w:pPr>
        <w:pStyle w:val="Normal"/>
        <w:jc w:val="both"/>
        <w:rPr/>
      </w:pPr>
      <w:r>
        <w:rPr/>
        <w:t>Неправильное выполнение задания на этапе – 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авильное представление ситуации может дать команде плюс 2 БАЛЛ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rtur_krasava" TargetMode="External"/><Relationship Id="rId5" Type="http://schemas.openxmlformats.org/officeDocument/2006/relationships/hyperlink" Target="https://vk.com/15vvvvvvv15" TargetMode="External"/><Relationship Id="rId6" Type="http://schemas.openxmlformats.org/officeDocument/2006/relationships/hyperlink" Target="https://vk.com/dmitrijpokramovich" TargetMode="External"/><Relationship Id="rId7" Type="http://schemas.openxmlformats.org/officeDocument/2006/relationships/hyperlink" Target="https://vk.com/id262416072" TargetMode="External"/><Relationship Id="rId8" Type="http://schemas.openxmlformats.org/officeDocument/2006/relationships/hyperlink" Target="https://vk.com/physiology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Jame</dc:creator>
  <dc:description/>
  <cp:keywords/>
  <dc:language>en-US</dc:language>
  <cp:lastModifiedBy>Stanislav Biruykov</cp:lastModifiedBy>
  <cp:lastPrinted>2015-11-18T10:46:00Z</cp:lastPrinted>
  <dcterms:modified xsi:type="dcterms:W3CDTF">2024-05-07T21:10:00Z</dcterms:modified>
  <cp:revision>32</cp:revision>
  <dc:subject/>
  <dc:title>ПРОГРАММА</dc:title>
</cp:coreProperties>
</file>