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казание медицинской помощи в экстренной форм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ая остановка кровообращения. Правила проведения сердечно-легочной реанимаци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Р с применением АНД. Правила эксплуатации и безопасности использования АНД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стенокарди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инфаркте миокард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острой сердечной недостаточност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острой сосудистой недостаточност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кардиогенном шок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отеке легких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гипертензивном криз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тромбоэмболии легочной артери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обморок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коллапс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остановке дыхани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обструкции дыхательных путей инородным телом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стенозе гортан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острой дыхательной недостаточност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приступе бронхиальной астм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легочном кровотечении и кровохаркань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спонтанном пневмоторакс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острых аллергических реакциях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анафилактическом шок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гипергликеми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гипогликеми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гипертермическом синдром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судорожном синдром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коме неясного генез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почечной колик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печеночной колик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острой задержке моч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черепно-мозговой травм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остром нарушении мозгового кровообращени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носовом кровотечени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желудочно-кишечном кровотечени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острой хирургической патологии органов брюшной полост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остром психотическом возбуждени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суицидальном поведени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травмах опорно-двигательного аппарат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термической травм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обморожени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электротравм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остром отравлени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укусах животных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укусах ядовитых змей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укусах ядовитых членистоногих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гестозе беременных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преэклампсии, эклампси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ложная доврачебная помощь при акушерских кровотечениях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доврачебная помощь при гемотрансфузионных осложн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анитарно-противоэпидемический режим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индивидуальной защиты медицинского персонала и пациентов при выполнении медицинских вмешательст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асептики и антисепти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антисептикам. Антисептики, используемые в работе и принцип их черед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обращению с медицинскими отхода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цели и задачи дезинфек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езинфекции медицинских изделий однократного и многократного примен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качества дезинфекции, предстерилизационной очистки и стерилизации медицинских издел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цели и задачи предстерилизационной очистки медицинских издел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цели и задачи стерилизации медицинских изделий. Методы контроля стерилиз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современным дезсредствам. Кратность чередования в отделениях организаций здравоохранения, меры безопас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хранения и приготовления дезинфицирующих растворов. Гигиеническая и антисептическая обработка рук медицинских работни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ая антисептика рук. Цель, показания и основные этап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и, связанные с оказанием медицинской помощи, их профилакт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гемоконтактных инфекций при оказании медицинской помощ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катетер-ассоциированной инфекции кровотока у пациент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й медперсонала при выявлении больного, подозрительного на особо опасную инфекц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(экстренная профилактика) при возникновении аварийных ситуаций с риском инфицирования медицинских работни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эпидемические мероприятия в очагах воздушно-капельной инфекции. Сестринское вмешательств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эпидемиологические мероприятия в очагах кишечной инфек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борок в медицинской организации, кратность, алгоритм провед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генеральной уборки в процедурном кабинете, палатах, манипуляционной и т.д. Кратность. Последовательность провед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ытие стерильного стола/лотка в режимном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уществление сестринского ухода и лечебных мероприятий пациентам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личных положений пациента в постели. Использование функциональной кровати: положение Тренделенбурга, Фовлера, полусид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мены постельного и нательного бель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смотра на чесотку. Техника обработки кожи пациента с чесоткой. Контроль излеченност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смотра на педикулез. Тактика медсестры при педикулезе. Дезинсекц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бработка пациентов. Виды, оснащение, методика провед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ухода за пациентом (соблюдение личной гигиены пациента)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жни: понятие, места возникновения, стадии образования; способы профилакти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дения больных с пролежнями. Факторы риска развития пролежней. Шкала Ватерло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закапывания капель в глаза, нос, ух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змерения температуры тела, правила оформления температурного лис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периоды лихорадки. Правила ухода за лихорадящими пациентами в различные периоды лихорад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, правила хранения термометров и обращения с ни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мерения частоты дыхания, пульса, АД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тановки грелки, пузыря со льдом. Показания и противопоказа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генотерапия. Показания. Техника провед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естринского ухода за пациентом в терминальном состоян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кормления тяжелобольных пациент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готовки пациентов к различным видам лабораторных исследован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зятия биоматериала от больных на бактериологические исследования крови, мочи, мокроты, кала, отделяемого из ран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бора мочи по Зимницкому, Нечипоренко, на сахар, на диастаз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готовки пациентов к рентгенологическим исследования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готовки больных к эндоскопическим методам исследова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готовки пациентов к ультразвуковым исследованиям и исследованиям функциональной диагности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тановки газоотводной труб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 правила постановки клизм: очистительной, лечебной, сифонно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становки назогастрального зонд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мывания желуд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хода за пациентом при рвот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еризация мочевого пузыря мужчины мягким катетер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еризация мочевого пузыря женщины мягким катетер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остоянного мочевого катетера Фолея женщин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остоянного мочевого катетера Фолея мужчин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ухода за постоянным мочевым катетером Фоле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иурезом пациента. Оценка темпа диурез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жное введение лекарственных средств. Техника проведения. Возможные осложн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мышечное введение лекарственных средств. Техника проведения. Возможные осложн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венное введение лекарственных средств(струйно). Техника проведения. Возможные осложн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венное введение лекарственных средств(капельно). Техника проведения. Возможные осложн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антибиотиков. Техника проведения. Возможные осложн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сосудистый доступ. Типы катетеров и канюл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ункции и катетеризации периферических вен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Осуществление ухода за центральным сосудистым катетером. Техника проведения. Возможные осложн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существление ухода за периферическим венозным катетером. Техника проведения. Возможные осложн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ие крови из периферической вены. Техника проведения. Возможные осложн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казания к выполнению инъекц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ухода за трахеостомой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ухода за функционированием дренажных систе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ри гастростом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ухода за назогастральным зонд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ухода за стома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ревязки при гнойных заболеваниях кожи и подкожной клетчат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больных. Способы и виды транспортировки. Особенности транспортировки больных в бессознательном состоянии. Осложнения, связанные с нарушением правил транспортиров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полнения назначений врача, работа с листом назначен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введения лекарственных средств в организм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хранения и распределения лекарственных средств в отделени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здачи лекарственных средств для энтерального применения. Особенности в педиатрической практик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, учет и хранение наркотических и психотропных, сильнодействующих и ядовитых лекарственных средств, лекарственных средств, подлежащих предметно-количественному учет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хранения, назначения и выдачи сильнодействующих и наркотических препаратов в стационар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осложнения при энтеральном способе введения лекарственных средств. Первая помощ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язочные материалы. Виды повязок. Основные правила наложения повязок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наложения гипсовых повязки. Осложнения при наложении гипсовой повя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сновы сестринского ухода и наблюдения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 медицинской сестры. Пост медицинской сестры. Процедурный кабинет. Перевязочный кабинет. Смотровой кабинет. Назначение. Оснащение, документация. Функциональные обязанности медицинской сестр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инамического наблюдения за больными и сестринского ухода после различных оперативных вмешательст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инский уход и наблюдение при заболеваниях органов кровообращения. Проблемы пациента, связанные с заболеванием. Зависимые и независимые сестринские вмешательств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инский уход и наблюдение при заболеваниях органов пищеварения. Проблемы пациента, связанные с заболеванием. Зависимые и независимые сестринские вмешательств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инский уход и наблюдение при заболеваниях органов брюшной полости. Проблемы пациента, связанные с заболеванием. Зависимые и независимые сестринские вмешательств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инский уход и наблюдение при заболеваниях органов кроветворения. Проблемы пациента, связанные с заболеванием. Зависимые и независимые сестринские вмешательств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инский уход и наблюдение при травмах, переломах, вывихах. Проблемы пациента, связанные с заболеванием. Зависимые и независимые сестринские вмешательств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инский уход и наблюдение при заболеваниях органов дыхания. Проблемы пациента, связанные с заболеванием. Зависимые и независимые сестринские вмешательств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инский уход и наблюдение при заболеваниях эндокринной системы. Проблемы пациента, связанные с заболеванием. Зависимые и независимые сестринские вмешательств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инский уход и наблюдение при заболеваниях почек и мочевыводящих путей. Проблемы пациента, связанные с заболеванием. Зависимые и независимые сестринские вмешательств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инский уход и наблюдение при особо опасных инфекциях. Проблемы пациента, связанные с заболеванием. Зависимые и независимые сестринские вмешательств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инский уход и наблюдение при заболеваниях органов сердечно-сосудистой системы. Проблемы пациента, связанные с заболеванием. Зависимые и независимые сестринские вмешательств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инский уход и наблюдение при остром инфаркте миокарда. Проблемы пациента, связанные с заболеванием. Зависимые и независимые сестринские вмешательств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инский уход и наблюдение при остром нарушении мозгового кровообращения. Проблемы пациента, связанные с заболеванием. Зависимые и независимые сестринские вмешательств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инский уход и наблюдение воздушно-капельных инфекциях. Проблемы пациента, связанные с заболеванием. Зависимые и независимые сестринские вмешательств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инский уход и наблюдение за больными с кишечными инфекциями. Проблемы пациента, связанные с заболеванием. Зависимые и независимые сестринские вмешательств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инский уход и наблюдение за больными нейрохирургического профиля. Проблемы пациента, связанные с заболеванием. Зависимые и независимые сестринские вмешательств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инский уход и наблюдение за больными с острой хирургической патологией. Проблемы пациента, связанные с заболеванием. Зависимые и независимые сестринские вмешательств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инский уход и наблюдение за больными с травмами опорно-двигательного аппарата. Проблемы пациента, связанные с заболеванием. Зависимые и независимые сестринские вмешательств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инский уход и наблюдение за больными с термической травмой. Проблемы пациента, связанные с заболеванием. Зависимые и независимые сестринские вмешательств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инский уход и наблюдение за больными педиатрического профиля. Проблемы пациента, связанные с заболеванием. Зависимые и независимые сестринские вмешательств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инский уход и наблюдение за больными с аллергическими заболеваниями. Проблемы пациента, связанные с заболеванием. Зависимые и независимые сестринские вмешательства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естринское обеспечение клинического использования донорской крови и ее компонентов в составе медицинской бригад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гемотрансфузионные среды. Показания к применению. Особенности использ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компонент крови, препарат крови. Пример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группах крови, резус фактор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тоды их опреде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ереливаний крови и ее компонентов. Пробы на совместимость переливаемой кров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пробы на индивидуальную совместимост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сроки хранения, свежезамороженной плазмы, концентрата тромбоцит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хранения крови, ее компонентов во время транспортировк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змораживания плазм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окументации при гемотрансфузии. Документация по учету, расходу и переливанию кровезаменител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трансфузионные реакции и осложнения. Классификация. Профилактика. Леч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араты крови и кровезаменители. Классификация. Показания к примен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инское обеспечение операций переливания крови и ее компонентов в составе медицинской бриг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Помощь пострадавшим в условиях чрезвычайной ситуации. Медицинская сортировка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Для фельдшеров СМП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е принципы оказания медицинской помощи населению во время чрезвычайных ситуаций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чебно-эвакуационных мероприятий в чрезвычайных ситуациях. Виды медицинской помощ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ортировка. Медицинская эвакуац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еспечение населения при террористических актах и вооруженных конфликтах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казания медицинской помощи населению во время чрезвычайных ситуаций с массовым количеством пострадавших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оценка тяжести повреждений и состояния пострадавших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личества пострадавших. Приоритетность оказания помощ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«кровотечение», «острая кровопотеря», «массивное кровотечение»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различных видов наружного кровотечения (артериального, венозного, капиллярного, смешанного)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ременной остановки наружного кровотече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травматическом шоке, причины и признаки. Мероприятия, предупреждающие развитие травматического шока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головы. Оказание первой помощи. Особенности ранений волосистой части головы. Особенности оказания первой помощи при травмах глаза и носа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мы шеи, оказание первой помощи. Временная остановка наружного кровотечения при травмах шеи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шейного отдела позвоночника (вручную, подручными средствами, с использованием медицинских изделий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груди, оказание первой помощи. Основные проявления травмы груди, особенности наложения повязок при травме груд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живота и таза, основные проявления. Оказание первой помощ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ая травма живота с признаками внутреннего кровотечения. Оказание первой помощ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конечностей, оказание первой помощи. Понятие «иммобилизация». Способы иммобилизации при травме конечностей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позвоночника. Оказание первой помощ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принципы придания пострадавшим оптимальных положений тела. Оптимальные положения тела пострадавшего с травмами груди, живота, таза, конечностей, с потерей сознания, с признаками кровопотер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контроля состояния пострадавшего, находящегося в сознании, без сознания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9:00Z</dcterms:created>
  <dc:creator>HP</dc:creator>
  <dc:description/>
  <dc:language>en-US</dc:language>
  <cp:lastModifiedBy>Стадник</cp:lastModifiedBy>
  <dcterms:modified xsi:type="dcterms:W3CDTF">2025-02-10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C8D38158E48B89A310B7C51DB0EC7_13</vt:lpwstr>
  </property>
  <property fmtid="{D5CDD505-2E9C-101B-9397-08002B2CF9AE}" pid="3" name="KSOProductBuildVer">
    <vt:lpwstr>1049-12.2.0.19307</vt:lpwstr>
  </property>
</Properties>
</file>